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46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Стройпромснаб» Соколова Артема Владимировича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колов А.В., являясь директором ООО «Стройпромснаб», расположенного по адресу: ХМАО-Югра, Сургутский район, г.п. Белый Яр, ул. Береговая, 3/1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колов А.В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Соколова А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Стройпромснаб» Соколова А.В. в совершении административного правонарушения, предусмотренного ст. 15.5 КоАП РФ подтверждается: протоколом об административном правонарушении от 16.12.2024 г., в котором указаны обстоятельства совершенного правонарушения; справкой от 16.12.2024 г. о том, что расчет по страховым взносам за 12 месяцев 2023 года не представлен; выпиской из ЕГРЮЛ от 04.12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Стройпромснаб» Соколова А.В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Стройпромснаб» Соколова Артема Владимир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